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425"/>
        <w:gridCol w:w="2057"/>
        <w:gridCol w:w="80"/>
        <w:gridCol w:w="95"/>
      </w:tblGrid>
      <w:tr>
        <w:trPr>
          <w:tblHeader w:val="true"/>
        </w:trPr>
        <w:tc>
          <w:tcPr>
            <w:tcW w:w="93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ZA GARA REGIONALE FEDERALE</w:t>
              <w:br/>
              <w:t>organizzata da CAGLIARI e disputata a CAGLIARI</w:t>
              <w:br/>
              <w:t>19, 20 aprile</w:t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UOMINI 6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9 </w:t>
              <w:br/>
              <w:t>         con finale: 703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RNA EDOARD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ANTON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METRI 10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5 </w:t>
              <w:br/>
              <w:t>         con finale: 680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ONI ALESS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ANTON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CORSE MISTE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ONI ALESS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DEDDA ANDREA MAR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NOTTE GAET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IULIANI MASSIMILI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DDIS LEONARD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UCCU RAFFAELE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CCARINI STEF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SSARI</w:t>
              <w:br/>
            </w:r>
            <w:r>
              <w:rPr>
                <w:i/>
                <w:iCs/>
              </w:rPr>
              <w:t>RTP Art. 8.6.6.2.1.1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9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BIS ANTON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UTOMATICA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3 </w:t>
              <w:br/>
              <w:t>         con finale: 773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DU PIERPAO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NOTTE GAET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LIANI STEF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CI GIAMPIETR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OMBARDO ERNEST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LIANI STEF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IULIANI MASSIMILI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UMMINELLI ROBERT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OSTALLINO CAR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RROI MAUR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RBONE AGOSTI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OMBARDO ERNEST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RAS MARCEL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NOTTE GAET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DEDDA ANDREA MAR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SCIU ALBERT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ANA GIUSEPPE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USCAS EFIS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UCCU RAFFAELE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CARINI STEF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IULIANI MASSIMILI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IOLA CORRAD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U GIOVANNI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DDIS LEONARD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UTZOLU MASSIM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BIS ANTON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OSTALLINO CAR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LONI PASQUALE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OMBARDO ERNEST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NASI INNOCENZ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A ANTONELL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VER YAN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U CLAUDI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OIS SPERANZ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INI MARIA NICOLETT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RENZI FRANCESCA ROMAN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S SPERANZ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I MARIA NICOLETT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RAU CLAUDI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RENZI FRANCESCA ROMAN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ONI FRANCESC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JUNIORES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8 </w:t>
              <w:br/>
              <w:t>         con finale: 69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ZZARI ANTON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RTA FRANCESC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SSARI</w:t>
              <w:br/>
            </w:r>
            <w:r>
              <w:rPr>
                <w:i/>
                <w:iCs/>
              </w:rPr>
              <w:t>RTC Art. 7.6.6.2.1.1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4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SSARI</w:t>
              <w:br/>
            </w:r>
            <w:r>
              <w:rPr>
                <w:i/>
                <w:iCs/>
              </w:rPr>
              <w:t>RTC Art. 7.6.6.2.1.1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3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UOMINI 4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  <w:br/>
              <w:t>         con finale: 699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ZZARI ANTON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ANDRE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RTA FRANCESC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UOMINI 4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  <w:br/>
              <w:t>         con finale: 699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A LIV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JUNIORES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68 </w:t>
              <w:br/>
              <w:t>         con finale: 647,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RI ANDRE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JUNIORES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4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I ANDRE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4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FRANCESC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DONNE 4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1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US VALERI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JUNIORES DONNE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4 </w:t>
              <w:br/>
              <w:t>         con finale: 477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`RKUS SZILVI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CHIARA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ALLIEVI 2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IAS ALESSANDR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MASTER UOMINI 6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URCO LUIGI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BIZZOSU SALVATORE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MASTER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RNA GIANCAR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GLIARI</w:t>
              <w:br/>
            </w:r>
            <w:r>
              <w:rPr>
                <w:i/>
                <w:iCs/>
              </w:rPr>
              <w:t>Rtc. art. 7.6.6.2.1.1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240"/>
              <w:gridCol w:w="240"/>
              <w:gridCol w:w="260"/>
              <w:gridCol w:w="240"/>
              <w:gridCol w:w="240"/>
              <w:gridCol w:w="360"/>
            </w:tblGrid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9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URCO LUIGI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MASTER UOMINI 4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CO LUIGI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MASTER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CI MARC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MASTER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DU NATALE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RAS FRANCESC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MASTER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AS FRANCESC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UOMINI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I MAURIZ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RDU NATALE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CI MARC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LSON CARPENTER DAVID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LIS GIUSEPPE GIOVANNI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DISABILI 4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RUCCIU ANTONELL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12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DISABILI 40 COLP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IS LUCI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ZORCO SILVAN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REDDU ANNIBALE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MARIO</w:t>
            </w:r>
          </w:p>
        </w:tc>
        <w:tc>
          <w:tcPr>
            <w:tcW w:w="205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t1">
    <w:name w:val="ht1"/>
    <w:basedOn w:val="Caratterepredefinitoparagrafo"/>
    <w:qFormat/>
    <w:rPr/>
  </w:style>
  <w:style w:type="character" w:styleId="Hw2">
    <w:name w:val="hw2"/>
    <w:basedOn w:val="Caratterepredefinitoparagrafo"/>
    <w:qFormat/>
    <w:rPr/>
  </w:style>
  <w:style w:type="character" w:styleId="Collegamentoipertestuale10">
    <w:name w:val="Collegamento ipertestuale10"/>
    <w:basedOn w:val="Caratterepredefinitoparagrafo"/>
    <w:qFormat/>
    <w:rPr>
      <w:color w:val="FFFF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oxrilievo">
    <w:name w:val="testoboxrilie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27:00Z</dcterms:created>
  <dc:creator> </dc:creator>
  <dc:description/>
  <dc:language>en-US</dc:language>
  <cp:lastModifiedBy> </cp:lastModifiedBy>
  <dcterms:modified xsi:type="dcterms:W3CDTF">2009-11-05T17:28:00Z</dcterms:modified>
  <cp:revision>1</cp:revision>
  <dc:subject/>
  <dc:title>|</dc:title>
</cp:coreProperties>
</file>